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5765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ΥΠΟΥΡΓΕΙΟ ΠΑΙΔΕΙΑΣ και ΘΡΗΣΚΕΥΜΑΤΩΝ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Η ΔΙΕΥΘΥΝΣΗ ΔΙΟΙΚΗΣΗΣ ΠΡΩΤΟΒΑΘΜ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Ι ΔΕΥΤΕΡΟΒΑΘΜΙΑΣ ΕΚΠΑΙΔΕΥ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ΙΕΥΘΥΝΣΗ ΠΡΟΣΩΠΙΚΟΥ Δ.Ε.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Γ</w:t>
            </w:r>
            <w:r>
              <w:rPr>
                <w:rFonts w:cs="Arial" w:ascii="Arial" w:hAnsi="Arial"/>
                <w:sz w:val="20"/>
                <w:szCs w:val="20"/>
              </w:rPr>
              <w:t>΄</w:t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b w:val="false"/>
                <w:bCs w:val="false"/>
                <w:sz w:val="20"/>
                <w:szCs w:val="20"/>
                <w:lang w:val="el-GR"/>
              </w:rPr>
              <w:t>Ανδρέα Παπανδρέου 37</w:t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lang w:val="el-GR"/>
              </w:rPr>
              <w:t xml:space="preserve">151 80 Μαρούσ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Ιστότοπος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ed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right="0" w:hanging="5103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Τηλέφωνο</w:t>
            </w:r>
            <w:r>
              <w:rPr>
                <w:rFonts w:cs="Arial" w:ascii="Arial" w:hAnsi="Arial"/>
                <w:sz w:val="20"/>
                <w:szCs w:val="20"/>
              </w:rPr>
              <w:t>:       210 3442804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right="0" w:hanging="5103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Πληροφορίες</w:t>
            </w:r>
            <w:r>
              <w:rPr>
                <w:rFonts w:cs="Arial" w:ascii="Arial" w:hAnsi="Arial"/>
                <w:sz w:val="20"/>
                <w:szCs w:val="20"/>
              </w:rPr>
              <w:t>:  Νικοπούλου Ε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right="0" w:hanging="5103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                  210 34422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:            dprb@minedu.gov.g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ύσι  30 / 08 /2013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. Πρωτ</w:t>
            </w:r>
            <w:r>
              <w:rPr>
                <w:rFonts w:cs="Arial" w:ascii="Arial" w:hAnsi="Arial"/>
                <w:sz w:val="20"/>
                <w:szCs w:val="20"/>
              </w:rPr>
              <w:t>.: 119820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/Δ2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Βαθμός Προτε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: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ΕΞ. ΕΠΕΙΓΟΝ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792" w:right="0" w:hanging="792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792" w:right="0" w:hanging="7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 Π Ο Φ Α Σ Η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ΚΟΙ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Όπως ο Πίνακας Αποδεκτών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ΘΕΜΑ</w:t>
      </w:r>
      <w:r>
        <w:rPr>
          <w:rFonts w:cs="Arial" w:ascii="Arial" w:hAnsi="Arial"/>
          <w:b/>
          <w:bCs/>
          <w:sz w:val="20"/>
          <w:szCs w:val="20"/>
        </w:rPr>
        <w:t xml:space="preserve">: «Αποσπάσεις εκπαιδευτικών Δ.Ε. στις Περιφερειακές Δ/νσεις Α΄/θμιας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 xml:space="preserve">και Β΄/θμιας Εκπ/σης και στις Δ/νσεις  Β΄/θμιας Εκπ/σης για το σχολικό 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>έτος    201</w:t>
      </w:r>
      <w:r>
        <w:rPr>
          <w:rFonts w:cs="Arial" w:ascii="Arial" w:hAnsi="Arial"/>
          <w:b/>
          <w:bCs/>
          <w:sz w:val="20"/>
          <w:szCs w:val="20"/>
          <w:lang w:val="en-US"/>
        </w:rPr>
        <w:t>3</w:t>
      </w:r>
      <w:r>
        <w:rPr>
          <w:rFonts w:cs="Arial" w:ascii="Arial" w:hAnsi="Arial"/>
          <w:b/>
          <w:bCs/>
          <w:sz w:val="20"/>
          <w:szCs w:val="20"/>
        </w:rPr>
        <w:t>-201</w:t>
      </w:r>
      <w:r>
        <w:rPr>
          <w:rFonts w:cs="Arial" w:ascii="Arial" w:hAnsi="Arial"/>
          <w:b/>
          <w:bCs/>
          <w:sz w:val="20"/>
          <w:szCs w:val="20"/>
          <w:lang w:val="en-US"/>
        </w:rPr>
        <w:t>4</w:t>
      </w:r>
      <w:r>
        <w:rPr>
          <w:rFonts w:cs="Arial" w:ascii="Arial" w:hAnsi="Arial"/>
          <w:b/>
          <w:bCs/>
          <w:sz w:val="20"/>
          <w:szCs w:val="20"/>
        </w:rPr>
        <w:t xml:space="preserve">».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Έχοντας υπόψη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ις διατάξεις του άρθρου 16 περ. Γ΄ παρ. 6 του </w:t>
      </w:r>
      <w:r>
        <w:rPr>
          <w:rFonts w:cs="Calibri" w:ascii="Calibri" w:hAnsi="Calibri"/>
          <w:b/>
          <w:bCs/>
          <w:sz w:val="22"/>
          <w:szCs w:val="22"/>
        </w:rPr>
        <w:t>Ν. 1566/85</w:t>
      </w:r>
      <w:r>
        <w:rPr>
          <w:rFonts w:cs="Calibri" w:ascii="Calibri" w:hAnsi="Calibri"/>
          <w:sz w:val="22"/>
          <w:szCs w:val="22"/>
        </w:rPr>
        <w:t xml:space="preserve"> (ΦΕΚ 167Α), σε συνδυασμό με τις  διατάξεις του άρθρου 6 παρ. 6 του </w:t>
      </w:r>
      <w:r>
        <w:rPr>
          <w:rFonts w:cs="Calibri" w:ascii="Calibri" w:hAnsi="Calibri"/>
          <w:b/>
          <w:bCs/>
          <w:sz w:val="22"/>
          <w:szCs w:val="22"/>
        </w:rPr>
        <w:t>Ν. 2740/1999</w:t>
      </w:r>
      <w:r>
        <w:rPr>
          <w:rFonts w:cs="Calibri" w:ascii="Calibri" w:hAnsi="Calibri"/>
          <w:sz w:val="22"/>
          <w:szCs w:val="22"/>
        </w:rPr>
        <w:t xml:space="preserve"> (ΦΕΚ 186 τ. Α’) και του άρθρου 14 παρ. 29ι του </w:t>
      </w:r>
      <w:r>
        <w:rPr>
          <w:rFonts w:cs="Calibri" w:ascii="Calibri" w:hAnsi="Calibri"/>
          <w:b/>
          <w:bCs/>
          <w:sz w:val="22"/>
          <w:szCs w:val="22"/>
        </w:rPr>
        <w:t>Ν. 2817/2000</w:t>
      </w:r>
      <w:r>
        <w:rPr>
          <w:rFonts w:cs="Calibri" w:ascii="Calibri" w:hAnsi="Calibri"/>
          <w:sz w:val="22"/>
          <w:szCs w:val="22"/>
        </w:rPr>
        <w:t xml:space="preserve"> (ΦΕΚ 78 τ.Α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ις διατάξεις του άρθρου 9 παρ.2 του </w:t>
      </w:r>
      <w:r>
        <w:rPr>
          <w:rFonts w:cs="Calibri" w:ascii="Calibri" w:hAnsi="Calibri"/>
          <w:b/>
          <w:bCs/>
          <w:sz w:val="22"/>
          <w:szCs w:val="22"/>
        </w:rPr>
        <w:t>Ν. 2986/200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37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ις διατάξεις του άρθρου 31 του </w:t>
      </w:r>
      <w:r>
        <w:rPr>
          <w:rFonts w:cs="Calibri" w:ascii="Calibri" w:hAnsi="Calibri"/>
          <w:b/>
          <w:bCs/>
          <w:sz w:val="22"/>
          <w:szCs w:val="22"/>
        </w:rPr>
        <w:t>Ν.3848/2010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37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ν με αριθμό </w:t>
      </w:r>
      <w:r>
        <w:rPr>
          <w:rFonts w:cs="Calibri" w:ascii="Calibri" w:hAnsi="Calibri"/>
          <w:b/>
          <w:sz w:val="22"/>
          <w:szCs w:val="22"/>
        </w:rPr>
        <w:t xml:space="preserve">90595/ΣΤ5/5-7-2013 </w:t>
      </w:r>
      <w:r>
        <w:rPr>
          <w:rFonts w:cs="Calibri" w:ascii="Calibri" w:hAnsi="Calibri"/>
          <w:sz w:val="22"/>
          <w:szCs w:val="22"/>
        </w:rPr>
        <w:t>(ΦΕΚ 1667 τ.Β’/5-7-2013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Απόφαση το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Πρωθυπουργού και του Υπουργού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Παιδείας και Θρησκευμάτων, </w:t>
      </w:r>
      <w:r>
        <w:rPr>
          <w:rFonts w:cs="Calibri" w:ascii="Calibri" w:hAnsi="Calibri"/>
          <w:bCs/>
          <w:sz w:val="22"/>
          <w:szCs w:val="22"/>
        </w:rPr>
        <w:t xml:space="preserve">με θέμα </w:t>
      </w:r>
      <w:r>
        <w:rPr>
          <w:rFonts w:cs="Calibri" w:ascii="Calibri" w:hAnsi="Calibri"/>
          <w:sz w:val="22"/>
          <w:szCs w:val="22"/>
        </w:rPr>
        <w:t>«Καθορισμός αρμοδιοτήτων στους Υφυπουργούς Παιδείας και Θρησκευμάτων, Κωνσταντίνο Γκιουλέκα και Συμεών Κεδίκογλου»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 γνώμη των </w:t>
      </w:r>
      <w:r>
        <w:rPr>
          <w:rFonts w:cs="Calibri" w:ascii="Calibri" w:hAnsi="Calibri"/>
          <w:b/>
          <w:bCs/>
          <w:sz w:val="22"/>
          <w:szCs w:val="22"/>
        </w:rPr>
        <w:t>ΑΠΥΣΔΕ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ις αιτήσεις των ενδιαφερόμενων εκπαιδευτικών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Α π ο φ α σ ί ζ ο υ μ ε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b/>
          <w:bCs/>
        </w:rPr>
        <w:t>Α</w:t>
      </w:r>
      <w:r>
        <w:rPr>
          <w:rFonts w:cs="Calibri" w:ascii="Calibri" w:hAnsi="Calibri"/>
          <w:b/>
          <w:bCs/>
          <w:sz w:val="22"/>
          <w:szCs w:val="22"/>
        </w:rPr>
        <w:t>. Αποσπούμε</w:t>
      </w:r>
      <w:r>
        <w:rPr>
          <w:rFonts w:cs="Calibri" w:ascii="Calibri" w:hAnsi="Calibri"/>
          <w:sz w:val="22"/>
          <w:szCs w:val="22"/>
        </w:rPr>
        <w:t xml:space="preserve"> στις </w:t>
      </w:r>
      <w:r>
        <w:rPr>
          <w:rFonts w:cs="Calibri" w:ascii="Calibri" w:hAnsi="Calibri"/>
          <w:b/>
          <w:bCs/>
          <w:sz w:val="22"/>
          <w:szCs w:val="22"/>
        </w:rPr>
        <w:t>Περιφερειακές Διευθύνσεις Πρωτοβάθμιας και Δευτεροβάθμιας Εκπαίδευσης</w:t>
      </w:r>
      <w:r>
        <w:rPr>
          <w:rFonts w:cs="Calibri" w:ascii="Calibri" w:hAnsi="Calibri"/>
          <w:sz w:val="22"/>
          <w:szCs w:val="22"/>
        </w:rPr>
        <w:t xml:space="preserve">, ύστερα από αίτησή τους και χωρίς δαπάνη για το Δημόσιο, τους παρακάτω  εκπαιδευτικούς Δευτεροβάθμιας Εκπαίδευσης για  το σχολικό έτος 2013-2014, όπως αυτοί εμφανίζονται στους παρακάτω πίνακες: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2268"/>
        <w:gridCol w:w="1701"/>
        <w:gridCol w:w="1058"/>
        <w:gridCol w:w="2061"/>
        <w:gridCol w:w="2135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ΕΥΘΥΝΣΗ ΟΡΓΑΝΙΚΗΣ ΘΕΣΗ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ΔΕ ΑΠΟΣΠΑΣΗ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ΑΜΠΑΤΖ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ΓΕΛΙΚΗ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7" w:right="0" w:firstLine="10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8.15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ΛΕΣΒΟΥ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ΩΝ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Α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2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ΠΕΙΡΑΙΑ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ΤΤΙΚΗ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ΥΓΗΤΙΔΗ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ΡΙΚ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9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ΔΩΔΕΚΑΝΗΣΟΥ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8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ΥΛΩΝΙΤΗ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ΠΥΡΟ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ΚΕΡΚΥΡΑΣ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ΟΝΙΩΝ ΝΗΣΩΝ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53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ΖΕ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Α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ΠΕΙΡΑΙΑ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ΤΤΙΚΗ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ΕΑ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2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ΠΕΙΡΑΙΑ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ΟΤΙΟΥ ΑΙΓΑΙΟΥ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2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ΜΑΓΝΗΣΙΑΣ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Ι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89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ΕΝ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ΗΡΕΣΙΑ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ΙΩΑΝΝΙΝΩΝ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ΠΕΙΡΟΥ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96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ΩΤΗ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Ο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9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ΙΩΑΝΝΙΝΩΝ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ΠΕΙΡΟΥ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ΚΕΚΑ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ΑΓΓΕΛΟ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6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ΚΟΡΙΝΘΙΑΣ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26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ΚΟΥΝΤΗ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ΚΥΚΛΑΔΩΝ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ΤΤΙΚΗ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39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ΑΓΓΕΛΑΚΟΠΟΥΛΟ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ΑΓΓΕΛΙΑ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2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ΠΕΙΡΑΙΑ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ΟΝΙΩΝ ΝΗΣΩΝ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29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ΙΑΔΗ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Ο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2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Β΄ ΘΕΣΣΑΛΟΝΙΚΗΣ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89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Ο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ΣΤΑΣΙΑ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ΣΑΜΟΥ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9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ΝΟΥΛ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Α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ΔΩΔΕΚΑΝΗΣΟΥ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ΥΤΙΚΗΣ ΜΑΚΕΔΟΝΙ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8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ΕΤΑΝΙΟ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ΝΗ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2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ΗΡΑΚΛΕΙΟΥ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ΡΗΤΗ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8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ΓΙΟΡΔΑΝΙΔΗ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9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ΙΩΑΝΝΙΝΩΝ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ΥΤΙΚΗΣ ΜΑΚΕΔΟΝΙ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ΣΤΑΝΑ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Η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9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ΑΘΗΝΑΣ Α΄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ΤΤΙΚΗ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9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ΤΖΑΤΙΣΟΓΛΟ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ΑΛΑΜΠΟ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ΑΙΤΩΛ/ΝΙΑΣ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ΥΤΙΚΗΣ ΜΑΚΕΔΟΝΙ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87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ΟΥΛ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ΓΕΛΙΚΗ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5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ΑΡΚΑΔΙΑΣ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ΛΟΠΟΝΝΗΣΟΥ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27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ΡΤΕΣΗ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ΙΑΣ ΠΑΝΑΓΙΩΤΗ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6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ΗΛΕΙΑΣ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ΥΤΙΚΗΣ ΕΛΛΑΔ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ΦΟΓΛΟ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Α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5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ΔΩΔΕΚΑΝΗΣΟΥ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ΣΘΙΩΤΑΚ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ΛΙΟΠΗ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ΗΡΑΚΛΕΙΟΥ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ΡΗΤΗ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ΥΒΡΗ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ΣΤΕΙΔΗ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2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ΑΘΗΝΑΣ Α΄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ΥΤΙΚΗΣ ΕΛΛΑΔ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6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ΚΟ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ΙΚΗ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9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ΗΛΕΙΑΣ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ΤΕΡΕΑΣ ΕΛΛΑΔΑΣ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6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ΥΡΙΔΗ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ΥΡΙΑΚΟ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9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ΑΘΗΝΑΣ Γ΄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ΟΤΙΟΥ ΑΙΓΑΙΟΥ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08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Λ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Α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5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ΑΡΚΑΔΙΑΣ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ΛΟΠΟΝΝΗΣΟΥ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9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ΛΙΣΣΑΝΙΔΟ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Α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5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ΔΩΔΕΚΑΝΗΣΟΥ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3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ΝΕΣΕΛΙΔΟ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Α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6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ΛΑΣΙΘΙΟΥ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09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ΤΡΑΚ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ΛΙ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5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ΚΟΡΙΝΘΙΑΣ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ΤΤΙΚΗ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9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ΥΤΑΦΤΣ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Α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ΛΕΣΒΟΥ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6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ΑΤΣΙΛ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ΑΦΝΗ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ΒΟΙΩΤΙΑΣ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Ι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4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ΟΚΑ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Ο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4.0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ΚΟΖΑΝΗΣ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ΠΕΙΡΟΥ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6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ΛΙΑΝΟΠΟΥΛΟ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Η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9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ΑΙΤΩΛ/ΝΙΑΣ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ΥΤΙΚΗΣ ΜΑΚΕΔΟΝΙ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ΟΠΟΥΛΟ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ΠΥΡΙΔΩΝ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9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ΑΧΑΪΑΣ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ΤΤΙΚΗ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4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ΑΚ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ΙΑ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ΛΑΣΙΘΙΟΥ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3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ΠΟΣΤΟΛΟ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ΠΥΡΙΔΩΝ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4.0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ΓΡΕΒΕΝΩΝ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ΤΕΡΕΑΣ ΕΛΛΑΔΑΣ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ΚΟΥΛΙΔΟ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ΙΑ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ΑΝ. ΑΤΤΙΚΗΣ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Ι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3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ΕΡΙ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ΟΥΛΑ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ΛΕΣΒΟΥ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ΙΩΤ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Α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5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ΑΡΚΑΔΙΑΣ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ΛΟΠΟΝΝΗΣΟΥ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88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ΠΟΥΤΟΠΟΥΛΟΥ ΣΠΟΥΤΑΡΟ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ΟΔΩΡΑ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5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ΚΥΚΛΑΔΩΝ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ΠΥΡΟ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ΕΞΑΝΔΡΑ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6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ΔΩΔΕΚΑΝΗΣΟΥ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ΤΤΙΚΗ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ΑΣΙΝΟ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ΣΤΟΛΙΑ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5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ΠΡΕΒΕΖΑΣ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ΠΕΙΡΟΥ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2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ΧΙΖ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ΣΤΑΘΙΑ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2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ΚΥΚΛΑΔΩΝ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ΟΤΙΟΥ ΑΙΓΑΙΟΥ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2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ΖΑΓΚΑΡΑΚΗ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ΙΟ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9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ΗΡΑΚΛΕΙΟΥ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ΡΗΤΗ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6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ΣΑΝΤΑΡΛΙΩΤΟ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ΙΚΑΤΕΡΙΝΗ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ΛΕΣΒΟΥ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ΟΡΕΙΟΥ ΑΙΓΑΙΟΥ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19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ΜΕΝΤΕΡΙΔΟ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Α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6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ΚΕΦΑΛΛΗΝΙΑΣ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ΥΤΙΚΗΣ ΜΑΚΕΔΟΝΙ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24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ΥΡΛ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ΑΓΓΕΛΙΑ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3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ΦΩΚΙΔΑΣ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ΤΕΡΕΑΣ ΕΛΛΑΔΑΣ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7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ΤΙΚ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ΣΤΑΣΙΑ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3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Β΄ ΘΕΣΣΑΛΟΝΙΚΗΣ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1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ΥΤΙΛΗ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ΣΤΕΙΔΗ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ΔΥΤ. ΑΤΤΙΚΗΣ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ΤΕΡΕΑΣ ΕΛΛΑΔΑΣ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ΣΑΒΒ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ΞΙΑΡΧΟΥΛΑ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3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ΛΕΣΒΟΥ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ΟΡΕΙΟΥ ΑΙΓΑΙΟΥ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1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ΟΡΙΤΣΑ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ΗΣΤΟ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3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ΙΩΑΝΝΙΝΩΝ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Ι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ΛΙΩΤΟ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Α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ΑΧΑΪΑΣ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7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ΙΓΡ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ΤΥΧΙΑ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6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ΗΛΕΙΑΣ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94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ΝΙΔΟ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Α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5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ΘΕΣΠΡΩΤΙΑΣ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ΠΕΙΡΟΥ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b/>
          <w:bCs/>
        </w:rPr>
        <w:t>Β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Αποσπούμε στις Διευθύνσεις Δευτεροβάθμιας Εκπαίδευσης</w:t>
      </w:r>
      <w:r>
        <w:rPr>
          <w:rFonts w:cs="Calibri" w:ascii="Calibri" w:hAnsi="Calibri"/>
          <w:sz w:val="22"/>
          <w:szCs w:val="22"/>
        </w:rPr>
        <w:t>, ύστερα από αίτησή τους, και χωρίς δαπάνη για το Δημόσιο, τους παρακάτω  εκπαιδευτικούς Δευτεροβάθμιας Εκπαίδευσης για το σχολικό έτος 2013-2014, όπως αυτοί εμφανίζονται στους παρακάτω πίνακε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276"/>
        <w:gridCol w:w="992"/>
        <w:gridCol w:w="2693"/>
        <w:gridCol w:w="2420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ΩΝΥΜ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ΝΟ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ΛΑΔ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/ΝΣΗ ΟΡΓΑΝΙΚΗΣ ΘΕΣΗ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/ΝΣΗ ΑΠΟΣΠΑΣ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ΕΛΟΠΟΥΛ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ΑΓΙΩΤ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ΟΖΑΝΗ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ΙΕΡ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1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ΑΜΟΠΟΥΛΟ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ΑΝΝ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ΙΡΑΙΑ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ΕΞΑΝΔΡ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ΧΑΪ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ΥΡΥΤΑΝ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3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ΔΡΙΚΟΠΟΥΛΟ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ΗΣΤ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ΙΤΩΛ/Ν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ΧΑΪ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9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ΩΝΙΑΔ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ΥΜΠ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ΗΡΑΚΛΕΙ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ΗΜΑΘ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9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ΣΗΜΑ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ΤΗΡΙ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ΥΒΟ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ΥΒΟ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ΡΒΑΡ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ΙΑ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ΩΔΕΚΑΝΗΣΟ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8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ΙΛΕΙΑΔ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ΚΑΤΕΡΙΝ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ΥΤ. ΑΤΤ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3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ΣΒΑΣΟΠΟΥΛΟ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ΔΩΡ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ΒΡ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0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ΥΔΟΥΡΑΚ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ΚΤΩΡ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ΥΛ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ΡΚΑΔ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ΡΚΑΔ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2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ΛΑΝ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ΑΦΕΙΡΕΝ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ΕΡΚΥΡ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ΙΛΚΙ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8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ΛΑΝ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ΥΛΙΑΝ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2.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ΥΚΛΑΔΩΝ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ΡΤ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ΑΝΤΖ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ΟΖΑΝΗ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ΜΑΓΝΗΣ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8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ΙΑΔ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ΑΓΙΩΤ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ΚΩΝ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ΛΛ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9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ΙΑΚΟΥΜ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ΩΤΙ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ΡΚΑΔ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ΡΚΑΔ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4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ΙΑΝΝΟΥΛ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ΜΑΓΝΗΣ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ΜΑΓΝΗΣ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9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ΙΑΝΝΟΥΣΑ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ΟΛΑ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ΕΦΑΛΛΗΝ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ΕΦΑΛΛΗΝ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ΙΟΧΑΛ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ΑΝΝ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ΡΕΒΕΖ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ΚΑΜΑΡΑΖ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ΧΙ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ΒΡΟ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6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ΚΙΝ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ΣΤΑΣΙ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ΟΖΑΝΗ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Δ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8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ΚΟΥΤΟΥΛΟΥΔ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ΥΚΛΑΔΩΝ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ΣΕΡΡΩ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ΟΥΝΑΡ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Α ΕΙΡΗΝ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ΥΚΛΑΔΩΝ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ΥΚΛΑΔΩ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8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ΡΗΓΟΡΙΑΔ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ΟΛΑ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ΚΩΝ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ΡΑΜ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9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ΩΓ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ΙΛΙΚ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ΗΜΑΘ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ΡΙΣ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7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ΒΑΚ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ΛΑ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ΥΤ. ΑΤΤΙΚΗ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ΑΡΔΙΤΣ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9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ΜΠΛΙΑ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ΧΑΡ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ΗΛΕ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ΙΕΡ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2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ΣΚΑΛΑΚ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ΑΓΓΕΛ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ΗΡΑΚΛΕΙ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ΗΡΑΚΛΕΙΟ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4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ΣΠΟΤΟΠΟΥΛΟ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Ι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ΗΡΑΚΛΕΙΟ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0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ΗΤΡΙ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ΝΣΤΑΝΤΙΝ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ΟΖΑΝΗ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ΤΡΙΚΑΛΩ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0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ΟΥΚ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8.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ΒΟΙΩΤ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ΒΟΙΩΤ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6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ΡΑΚΟ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ΩΜΑ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Γ΄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ΣΙΘΙΟ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ΞΑΡΧΟ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ΑΓΙΩΤ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ΕΡΚΥΡ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ΘΕΣΠΡΩΤ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1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ΘΥΜΙ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ΟΛΑ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8.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ΧΑΪ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ΕΦΑΛΛΗΝ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4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ΣΤΑΘΙΑΔ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Ν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ΡΟΔΟΠΗ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ΟΖΑΝ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8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ΗΣΟΠΟΥΛ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ΙΛΙΚ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ΦΘΙΩΤΙΔ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ΜΑΓΝΗΣ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9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ΩΜΕΝΟ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ΕΞΑΝΔΡ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ΧΑΝΙΩΝ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ΦΩΚΙΔ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5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ΙΑΚ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Γ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ΗΛΕ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ΕΥΚΑΔ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ΔΩΡΙΔ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ΗΣΤ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ΞΑΝΘΗ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ΞΑΝΘ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2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ΔΩΡΟΠΟΥΛΟ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ΥΡΙΔΩ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ΧΑΪ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ΧΑΪ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ΧΑΡ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ΟΛΑ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ΣΑΜ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ΘΕΣΠΡΩΤ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5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ΝΤΖΟΓΛ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ΦΙΛ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3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ΑΝΝΙΔ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Α-ΕΛΕΝ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ΖΑΚΥΝΘ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ΥΤ. ΑΤΤ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ΒΑΛΛΑΡ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ΣΠΟΙΝ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ΙΡΑΙΑ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ΛΛ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9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ΒΕΛΛΑΡ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ΙΣΑΒΕ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ΖΑΚΥΝΘ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ΖΑΚ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ΜΗΛ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ΒΡ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ΡΟΔΟΠ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ΑΜΑΚ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ΡΗΝ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ΙΤΩΛ/Ν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ΙΤΩΛ/Ν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6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ΙΠΕΤ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ΑΛ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ΒΟΙΩΤ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Ν. ΑΤΤ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ΓΙΑΝΝ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ΥΚΛΑΔΩΝ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1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ΓΙΑΝΝ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ΕΒΡΩΝ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ΒΟΙΩΤ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ΑΡΔΙΤΣ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ΘΑΝΟ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ΑΓΓΕΛ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ΜΠΑΤΑΚ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ΑΓΓΕΛ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ΧΑΛΚΙΔΙΚΗ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ΧΙΟ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5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ΠΙΔΑΚ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ΜΜΑΝΟΥΕΛ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ΣΙΘΙ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ΡΕΘΥΜΝ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ΤΑΣ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ΤΡ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ΥΒΟ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ΥΒΟ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9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ΣΑ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ΑΝΝ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ΚΩΝ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ΜΕΣΣΗΝ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7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ΩΠΟΔ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ΕΝ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ΕΥΚΑΔ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7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ΥΚ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ΦΑΝ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ΗΛΕ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ΗΛΕ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0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ΛΕΚΙΔ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ΝΣΤΑΝΤΙΝ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ΛΛ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ΗΜΑΘ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9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ΦΑΛΛΗΝ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ΖΙΜΙΡΝΕΤΤ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ΖΑΚΥΝΘ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ΖΑΚΥΝΘΟ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9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ΖΙΡΙΔ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ΛΠΟΜΕΝ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Δ΄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ΥΒΟ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ΛΑΠΑΝΑΡ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ΤΗΡ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ΤΡΙΚΑΛΩΝ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ΥΚΛΑΔΩ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6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ΛΙΑΦ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ΝΣΤΑΝΤ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ΑΡΔΙΤΣ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8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ΛΩΝ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ΡΗΝ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ΧΑΪ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Ν. ΑΤΤ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2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ΛΟΚΥΘ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ΕΤ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ΧΑΝΙΩΝ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ΧΑΝΙΩ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5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ΝΤΟΓΙΑΝΝ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ΝΣΤΑΝΤΙΝ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ΟΡΙΝΘ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ΞΑΝΘ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ΡΛ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ΝΣΤΑΝΤ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Β΄ ΘΕΣΣΑΛΟΝΙΚΗ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2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ΣΜ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ΙΤΩΛ/Ν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ΓΡΕΒΕΝΩ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2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ΙΜΤΖ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Ι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ΡΑΜ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ΣΑΜΟ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ΚΟΥΒ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ΣΤΑΣ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Γ΄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Γ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9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ΝΤΟΥΡΑ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Ι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ΗΡΑΚΛΕΙ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ΑΒΑΛ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3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ΣΙΚ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ΓΡΕΒΕΝΩΝ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ΡΙΣ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7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ΣΟΚΩΣΤ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ΔΡΟΝΙΚ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ΡΕΒΕΖ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ΡΕΒΕΖ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2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ΣΟΠΑΝΑΓ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ΙΛΙΚ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ΥΤ. ΑΤΤΙΚΗ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ΥΤ. ΑΤΤ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Σ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ΡΣΙΝ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ΒΡ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ΣΕΡΡΩ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7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ΦΟΓΙΑΝΝ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ΜΙ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ΙΡΑΙΑ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Δ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9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ΑΒΒΑΡ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ΚΑΤΕΡΙΝ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ΦΘΙΩΤΙΔ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4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ΑΒΒΑΡΙΤ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ΑΓΓΕΛ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ΦΘΙΩΤΙΔ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ΦΘΙΩΤΙΔ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4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ΡΙΑΚ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ΙΣΤΙΝ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ΡΕΒΕΖ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ΙΛΚΙ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1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ΝΣΤΑΝΤΙΝΙΔ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Η ΠΑΣΧΑΛΙΝ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ΩΔΕΚΑΝΗΣΟ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5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ΝΣΤΑΝΤΙΝΙΔ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ΕΝ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ΡΤ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ΧΙΟ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ΣΤ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Ι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2.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ΑΒΑΛ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ΑΒΑΛ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ΣΤΟΥΡΟ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ΑΝΝ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-Α΄ Πειραιά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Ο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ΚΡΙΝΤ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8.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ΥΚΛΑΔΩΝ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Δ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7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ΠΠ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ΚΩΝ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ΚΩΝ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1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ΥΡΕΝΤΑΚ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ΥΡΟΥΛ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ΕΡΚΥΡ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ΚΚΑ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Ι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Ν. ΑΤΤ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ΙΑΝΟ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ΗΤΡΙ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ΙΡΑΙΑ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ΓΟΘΕΤ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ΟΝΥΣΙ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ΖΑΚΥΝΘ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ΖΑΚΥΝΘΟ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3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ΓΟΘΕΤ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ΤΕΛ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ΡΑΜ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ΡΑΜ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ΚΟ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ΥΡΙΔΩ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ΡΕΘΥΜΝΗ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ΡΕΘΥΜΝ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7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ΥΠΗΜΕΝ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ΕΝ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8.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ΡΙΣ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ΡΙΣ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ΚΡΥΑΝΙΔ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ΟΛΑ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ΡΓΟΛΙΔ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ΟΖΑΝ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5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ΜΑΡΑ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ΟΣΤΟΛ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ΡΕΒΕΖ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ΑΣΤΟΡ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3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ΝΩΛ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ΟΦ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ΡΓΟΛΙΔ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ΓΑΡΙΤ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Ι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ΑΡΔΙΤΣ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6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ΚΕΛΛ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ΟΦ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ΟΡΙΝΘ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ΟΡΙΝΘ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6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ΥΡΟΦΡΥΔ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ΡΟΔΙΤ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ΘΕΣΠΡΩΤ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3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ΤΣΙΚΩΣΤ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ΝΣΤΑΝΤΙΝ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ΛΛ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ΡΙΣ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ΙΑΡΙΤ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ΑΝΝ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ΙΡΑΙΑ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ΑΡΔΙΤΣ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ΥΤΟΓΛ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ΥΡΟΥΛ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Δ΄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ΦΩΚΙΔ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5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ΑΖΟΥ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ΑΓΓΕΛ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ΡΑΜ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ΞΑΝΘ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4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ΕΚΟ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ΑΓΓΕΛ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ΟΡΙΝΘ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ΟΡΙΝΘ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ΕΛΕΡΧΑ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ΝΣΤΑΝΤΙΝ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ΕΡΚΥΡ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ΕΡΚΥΡ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ΙΜΠΛΙΤΖ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ΩΜΑ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ΥΒΟ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ΡΓΟΛΙΔ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8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ΟΤΣ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ΗΤΡ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ΟΥΡΑΝΤΑ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Ι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ΥΤ. ΑΤΤ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9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ΟΥΡΣΙΑΝ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ΑΓΓΕΛ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ΣΕΡΡΩΝ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ΤΡΙΚΑΛΩ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7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ΑΘΕΝ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ΕΡΚΥΡ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ΕΥΚΑΔ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5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ΑΚ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ΕΝ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ΡΕΒΕΖ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ΜΑΓΝΗΣ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6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ΑΤΣΙΟ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ΑΓΓΕΛ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ΟΡΙΝΘ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Α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6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ΤΑΛΚΟ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ΜΠΡ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ΥΚΛΑΔΩΝ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ΣΑΜΟ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8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ΤΕΒΕΡΙΚΟ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ΑΓΙΩΤ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Γ΄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Γ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1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ΚΟΝΟΜ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Γ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ΧΑΛΚΙΔΙΚΗ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ΚΟΠΟΥΛΟ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ΘΑΝΑΣΙ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ΙΡΑΙΑ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ΒΟΙΩΤ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6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ΦΑΝ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Θ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Δ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ΓΙΑΝΝ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ΗΤΡΙ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ΥΡΥΤΑΝ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5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ΔΗΜΗΤΡΙ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ΗΣΤ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ΙΩΑΝΝΙΝΩΝ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ΙΩΑΝΝΙΝΩ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2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ΔΟΠΟΥΛΟ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ΡΙΑΚ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ΧΑΪ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ΙΕΡ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ΜΑΡΙΝΟ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ΝΣΤΑΝΤΙΝ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ΙΛΚΙ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1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ΝΑΟΥ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ΣΤΑΣ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ΧΙ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ΓΡΕΒΕΝΩ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9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ΤΡΙΑΝΤΑΦΥΛΛ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ΩΝ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ΕΦΑΛΛΗΝ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6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ΟΥΤΣΙΔ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ΑΓΓΕΛ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ΣΙΘΙ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ΣΙΘΙΟ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6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ΝΑΒΑ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ΑΓΙΩΤ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ΦΩΚΙΔ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ΑΣΤΟΡ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1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ΜΕΝ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ΥΡΟΥΛ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ΚΩΝ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Δ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ΛΑΤΟ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ΥΡΙΔΩ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ΒΟΙΩΤ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ΦΘΙΩΤΙΔ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2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ΑΣΤΡΟΠΟΥΛ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ΥΡΟΥΛ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ΚΩΝ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ΚΩΝ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1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ΥΦ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ΑΓΓΕΛ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ΙΡΑΙΑ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ΓΡΕΒΕΝΩ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1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ΑΔΙΟΠΟΥΛ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Ν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ΖΑΚΥΝΘ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ΡΟΔΟΠ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8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ΙΖ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ΥΡΑΝ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ΕΣΒ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ΕΣΒΟ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1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ΥΜΠ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ΥΡΟΥΛ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ΡΓΟΛΙΔ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9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ΒΒΑΝΤΙΔ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ΝΝ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ΦΘΙΩΤΙΔ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5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ΜΑΡ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ΣΠΟΙΝ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ΧΙ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ΡΑΜ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7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ΜΑΡ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ΑΓΙΩΤ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ΦΩΚΙΔ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7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ΜΑΡΑ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ΥΡ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ΑΒΑΛ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ΑΒΑΛ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9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ΜΑΡΙΝ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ΩΝ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ΙΡΑΙΑ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ΡΙΣ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4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ΜΟΪΛ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ΡΗΓΟΡΙ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ΕΡΚΥΡ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ΕΡΚΥΡ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8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ΝΤ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ΑΝΝ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ΕΣΒ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ΕΣΒΟ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5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ΠΛΑΟΥΡ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ΥΣΑΝΘ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ΗΛΕ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ΡΤ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ΡΕΛΛΑ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ΤΡ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ΜΕΣΣΗΝ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ΜΕΣΣΗΝ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7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ΡΜΠΕΖΟΥΔ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ΗΣΤ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ΒΡΟ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ΡΡ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ΔΩΡ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Β΄ ΘΕΣΣΑΛΟΝΙΚΗ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ΑΘ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ΛΑΪ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ΡΚΑΔ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Γ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1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ΓΙΑΝΝ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ΣΗΜΟΥΛ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ΥΤ. ΑΤΤΙΚΗ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ΡΙΣ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1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ΕΦΑΝΙΔ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ΥΡΑΝ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ΧΙΟ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Κ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ΥΣΑΝΘ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ΗΛΕ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ΗΛΕ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ΜΕΩΝΙΔ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ΘΥΜΙ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ΥΚΛΑΔΩΝ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ΥΚΛΑΔΩ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8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ΜΕΩΝΙΔ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ΥΚΛΑΔΩΝ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ΙΛΚΙ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ΨΑ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ΘΑΝΑΣΙ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ΒΟΙΩΤ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ΡΕΒΕΖ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ΤΗΡΙ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ΝΣΤΑΝΤΙΝ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ΙΡΑΙΑ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1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ΤΗΡΙ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ΓΩΝ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ΡΓΟΛΙΔ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7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ΡΑΤΣ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ΕΝ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ΚΩΝ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Α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5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ΥΣΑΝΙΔ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ΦΘΙΩΤΙΔ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Γ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9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ΛΑΛΙΔ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Ι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ΦΛΩΡΙΝ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ΦΛΩΡΙΝ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5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ΡΠΕΝ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ΕΥΘΕΡ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ΙΕΡ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ΦΛΩΡΙΝ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ΖΙΩΝΑ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ΣΤΑΣΙ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ΜΕΣΣΗΝ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ΗΜΑΘ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1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ΖΙΛΙΝ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ΗΣ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ΔΙΕΥΘΥΝΣΗ Δ.Ε. ΑΡΚΑΔΙΑ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ΟΖΑΝ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1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ΙΜΠΛΑΛΕΞ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ΙΚΛΕ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ΜΑΓΝΗΣ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6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ΥΒΛ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ΣΕΦΟΝ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ΣΑΜ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2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ΑΝΤ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ΙΛΕ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ΣΑΜ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ΡΑΜ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6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ΑΟΥΣΙΔ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ΡΚΑΔ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ΧΑΛΚΙΔ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9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ΕΡΟΛΑ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ΕΞΑΝΔΡ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ΥΒΟ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ΙΩΑΝΝΙΝΩ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ΟΥΡΟΥΠΑ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Ν/Ν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ΧΑΝΙΩΝ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ΧΑΝΙΩ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ΥΠΑΛΔ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ΙΛΙΚ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ΒΟΙΩΤ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ΒΟΙΩΤ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2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ΑΚ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ΦΩΚΙΔ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ΓΡΕΒΕΝΩ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2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ΕΡΓΑΔΑ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ΜΜΑΝΟΥΗ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ΣΙΘΙ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ΣΙΘΙΟ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6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ΗΜΕΓΚΑ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ΚΤΑΡΙ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ΟΖΑΝΗ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ΟΖΑΝ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6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ΛΙΟΥΚ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ΖΕΝΗ-ΠΟΛΥΞΕΝ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2.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ΥΚΛΑΔΩΝ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4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ΡΑΓΚΟΥΛ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ΙΧΑΗ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8.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ΧΑΛΚΙΔΙΚΗ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ΑΤΣ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ΥΣ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ΥΚΛΑΔΩΝ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Ν. ΑΤΤ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5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ΤΖΗΑΝΑΣΤΑΣΙΑΔΟΥ ΧΑΣ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ΔΟΞ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ΛΛ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4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ΤΖ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ΑΝΝ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01.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ΙΤΩΛ/Ν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ΙΤΩΛ/Ν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5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ΤΖΟΓΛ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ΕΝ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ΘΕΣΠΡΩΤ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ΛΛ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9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ΝΑΡΟΓΙΑΝΝΑΚ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ΔΩΡ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ΗΡΑΚΛΕΙ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Α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7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ΙΣΤΟΔΟΥΛ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ΡΗΝΗ-ΝΙΚΟΛΑ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ΗΛΕ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ΥΒΟ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2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ΙΣΤΟΠΟΥΛΟ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ΤΡ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ΡΓΟΛΙΔ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Α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9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ΥΣΙΚ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ΤΗΡ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ΡΚΑΔ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ΧΑΛΚΙΔ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7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ΩΛΙΔ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ΙΣΑΒΕ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ΣΑΜ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ΧΑΛΚΙΔ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9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ΩΜ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ΙΡΑΙΑ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ΙΡΑΙΑ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Arial" w:hAnsi="Arial" w:eastAsia="Arial" w:cs="Arial"/>
          <w:sz w:val="20"/>
          <w:szCs w:val="20"/>
        </w:rPr>
      </w:pPr>
      <w:r>
        <w:rPr>
          <w:rFonts w:cs="Calibri" w:ascii="Calibri" w:hAnsi="Calibri"/>
        </w:rPr>
        <w:t>Οι Προϊστάμενοι των Δ/νσεων και των Γραφείων από τις περιοχές των οποίων αποσπώνται οι παραπάνω εκπαιδευτικοί, παρακαλούνται να κοινοποιήσουν την απόφαση αυτή στους ενδιαφερόμενους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Ο ΥΠΟΥΡΓΟΣ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ΚΩΝΣΤΑΝΤΙΝΟΣ ΑΡΒΑΝΙΤΟΠΟΥΛΟ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Εσωτ. Διανομή</w:t>
      </w:r>
      <w:r>
        <w:rPr>
          <w:rFonts w:cs="Calibri" w:ascii="Calibri" w:hAnsi="Calibri"/>
          <w:b/>
          <w:bCs/>
          <w:sz w:val="18"/>
          <w:szCs w:val="18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</w:rPr>
        <w:t>. Γραφείο κ. Υπουργού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</w:t>
      </w:r>
      <w:r>
        <w:rPr>
          <w:rFonts w:cs="Calibri" w:ascii="Calibri" w:hAnsi="Calibri"/>
          <w:sz w:val="18"/>
          <w:szCs w:val="18"/>
        </w:rPr>
        <w:t>. Γραφείο κ. Υφυπουργ</w:t>
      </w:r>
      <w:r>
        <w:rPr>
          <w:rFonts w:cs="Calibri" w:ascii="Calibri" w:hAnsi="Calibri"/>
          <w:sz w:val="18"/>
          <w:szCs w:val="18"/>
          <w:lang w:val="en-US"/>
        </w:rPr>
        <w:t>o</w:t>
      </w:r>
      <w:r>
        <w:rPr>
          <w:rFonts w:cs="Calibri" w:ascii="Calibri" w:hAnsi="Calibri"/>
          <w:sz w:val="18"/>
          <w:szCs w:val="18"/>
        </w:rPr>
        <w:t xml:space="preserve">ύ                     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3.</w:t>
      </w:r>
      <w:r>
        <w:rPr>
          <w:rFonts w:cs="Calibri" w:ascii="Calibri" w:hAnsi="Calibri"/>
          <w:sz w:val="18"/>
          <w:szCs w:val="18"/>
        </w:rPr>
        <w:t xml:space="preserve"> Γενικού Γραμματέα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4</w:t>
      </w:r>
      <w:r>
        <w:rPr>
          <w:rFonts w:cs="Calibri" w:ascii="Calibri" w:hAnsi="Calibri"/>
          <w:sz w:val="18"/>
          <w:szCs w:val="18"/>
        </w:rPr>
        <w:t xml:space="preserve">. Γενική Δ/νση Διοικ. Α/θμιας &amp; Β/θμιας Εκπ/σης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5.</w:t>
      </w:r>
      <w:r>
        <w:rPr>
          <w:rFonts w:cs="Calibri" w:ascii="Calibri" w:hAnsi="Calibri"/>
          <w:sz w:val="18"/>
          <w:szCs w:val="18"/>
        </w:rPr>
        <w:t>Δ/νση Προσωπικού ΔΕ Τμήμα Γ’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6. </w:t>
      </w:r>
      <w:r>
        <w:rPr>
          <w:rFonts w:cs="Calibri" w:ascii="Calibri" w:hAnsi="Calibri"/>
          <w:sz w:val="18"/>
          <w:szCs w:val="18"/>
        </w:rPr>
        <w:t>Δ/νση Προσωπικού ΠΕ Τμήμα Γ΄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ΠΙΝΑΚΑΣ ΑΠΟΔΕΚΤΩΝ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</w:rPr>
        <w:t>. Περιφερειακές Δ/νσεις Εκπαίδευσης της Χώρας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Calibri" w:ascii="Calibri" w:hAnsi="Calibri"/>
          <w:b/>
          <w:bCs/>
          <w:sz w:val="18"/>
          <w:szCs w:val="18"/>
        </w:rPr>
        <w:t>2</w:t>
      </w:r>
      <w:r>
        <w:rPr>
          <w:rFonts w:cs="Calibri" w:ascii="Calibri" w:hAnsi="Calibri"/>
          <w:sz w:val="18"/>
          <w:szCs w:val="18"/>
        </w:rPr>
        <w:t>. Δ/νσεις και Γραφεία  Δ.Ε. της Χώρας</w:t>
      </w:r>
    </w:p>
    <w:sectPr>
      <w:footerReference w:type="default" r:id="rId3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cs="Arial"/>
      <w:b/>
      <w:bCs/>
      <w:lang w:val="en-GB"/>
    </w:rPr>
  </w:style>
  <w:style w:type="character" w:styleId="WW8Num3z0">
    <w:name w:val="WW8Num3z0"/>
    <w:qFormat/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pacing w:before="267" w:after="0"/>
      <w:ind w:left="0" w:right="0" w:firstLine="709"/>
      <w:jc w:val="both"/>
    </w:pPr>
    <w:rPr>
      <w:rFonts w:ascii="Arial" w:hAnsi="Arial" w:cs="Arial"/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;Times New Roman" w:hAnsi="Times;Times New Roman" w:eastAsia="Calibri" w:cs="Times;Times New Roman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;Times New Roman" w:hAnsi="Times;Times New Roman" w:eastAsia="Calibri" w:cs="Times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1:16:00Z</dcterms:created>
  <dc:creator>USER</dc:creator>
  <dc:description/>
  <dc:language>en-US</dc:language>
  <cp:lastModifiedBy>chtsolkas</cp:lastModifiedBy>
  <cp:lastPrinted>2013-08-30T21:51:00Z</cp:lastPrinted>
  <dcterms:modified xsi:type="dcterms:W3CDTF">2013-08-30T21:16:00Z</dcterms:modified>
  <cp:revision>2</cp:revision>
  <dc:subject/>
  <dc:title/>
</cp:coreProperties>
</file>